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国演义 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江湖纷争刘备曹操与孙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：刘备、曹操与孙权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最为人称道的史诗之一，莫过于罗贯中的《三国演义》。这部作品以其丰富的人物群像和精彩的战斗场面，深刻地描绘了东汉末年到西晋初年的动荡时期，也就是三国时代。这段历史充满了政治斗争、军事冲突以及英雄人物的英勇事迹。在这个时代里，刘备、曹操与孙权是最具影响力的三个领袖，他们各自有着不同的野心和策略。</w:t>
      </w:r>
      <w:r>
        <w:rPr>
          <w:sz w:val="32"/>
          <w:szCs w:val="32"/>
        </w:rPr>
        <w:t>&lt;/p&gt;&lt;p&gt;&lt;img src="/static-img/mo1VhvJpg-kspJfIUGwzkA.jpeg"&gt;&lt;/p&gt;&lt;p&gt;</w:t>
      </w:r>
      <w:r>
        <w:rPr>
          <w:sz w:val="32"/>
          <w:szCs w:val="32"/>
        </w:rPr>
        <w:t>首先，我们来看看刘备。他曾经是一名小吏，但后来因病得到了黄巾起义军将领张角的一些药方，被推举为“皇帝”。随后，他不仅拥有了大批民众支持，还获得了一定的实力。然而，在一次偶然的情形下，他失去了自己的土地，并不得不逃往南阳地区寻求庇护。在那里，他结识了关羽和张飞，这两个武艺高强且忠诚的大将成了他不可或缺的人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曹操——这位被誉为“魏武”的伟人。他在政治上的手腕非常敏捷，不断扩展自己的势力。在一次关键时刻，他利用早已准备好的计谋，将董卓的手下杀死，并趁乱夺取了政权。此后的数十年间，曹操不断打败对手，一步一步地统一北方，最终建立了魏国。</w:t>
      </w:r>
      <w:r>
        <w:rPr>
          <w:sz w:val="32"/>
          <w:szCs w:val="32"/>
        </w:rPr>
        <w:t>&lt;/p&gt;&lt;p&gt;&lt;img src="/static-img/WqK7qo0vX6KZasD_PRbeoA.jpeg"&gt;&lt;/p&gt;&lt;p&gt;</w:t>
      </w:r>
      <w:r>
        <w:rPr>
          <w:sz w:val="32"/>
          <w:szCs w:val="32"/>
        </w:rPr>
        <w:t>最后是孙权——吴国的开创者。他在江东一带建立起自己的王朝，以其智慧和远见卓绝著称。他的主要目标是在当时分裂多方的情况下稳固自己的事业，为此他采取了一系列措施，比如发展海上贸易，与周围的小国家保持友好关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是因为这些领袖们各自坚持信念，不畏艰险，最终塑造出了那个时代独特而又复杂的风貌。而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这样通过对他们的一生进行艺术加工，让我们更加直观地感受到了那段历史所蕴含的心理活动、情感纠葛以及战略布局。</w:t>
      </w:r>
      <w:r>
        <w:rPr>
          <w:sz w:val="32"/>
          <w:szCs w:val="32"/>
        </w:rPr>
        <w:t>&lt;/p&gt;&lt;p&gt;&lt;img src="/static-img/z5H2WVI0Ui1kiEvUEfJ3JA.jpeg"&gt;&lt;/p&gt;&lt;p&gt;</w:t>
      </w:r>
      <w:r>
        <w:rPr>
          <w:sz w:val="32"/>
          <w:szCs w:val="32"/>
        </w:rPr>
        <w:t xml:space="preserve">在阅读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你会发现，每个角色都有着独特性格，而每次决策背后都隐藏着深层次的心理战役。无论是诸葛亮巧妙筹划还是司马懿冷静出谋，这一切都是为了那个时代的一个共同目标——维护自身政权并实现个人梦想。而这一切，都留给现代读者许多思考空间，让我们从中学习到如何更好地应对生活中的挑战。</w:t>
      </w:r>
      <w:r>
        <w:rPr>
          <w:sz w:val="32"/>
          <w:szCs w:val="32"/>
        </w:rPr>
        <w:t>&lt;/p&gt;&lt;p&gt;&lt;a href = "/doc/852752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江湖纷争刘备曹操与孙权的故事</w:t>
      </w:r>
      <w:r>
        <w:rPr>
          <w:sz w:val="32"/>
          <w:szCs w:val="32"/>
        </w:rPr>
        <w:t>.doc" rel="alternate" download="852752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江湖纷争刘备曹操与孙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